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color w:val="C00000"/>
          <w:kern w:val="2"/>
          <w:sz w:val="22"/>
          <w:szCs w:val="20"/>
          <w:lang w:val="ru-RU"/>
        </w:rPr>
      </w:pPr>
      <w:r>
        <w:rPr>
          <w:rFonts w:cs="Calibri" w:ascii="Calibri" w:hAnsi="Calibri"/>
          <w:b/>
          <w:bCs/>
          <w:color w:val="C00000"/>
          <w:kern w:val="2"/>
          <w:sz w:val="22"/>
          <w:szCs w:val="20"/>
          <w:lang w:val="ru-RU"/>
        </w:rPr>
        <w:t>Карта интересов А.Е. Голомшток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373737"/>
          <w:kern w:val="2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373737"/>
          <w:kern w:val="2"/>
          <w:sz w:val="20"/>
          <w:szCs w:val="20"/>
          <w:lang w:val="ru-RU" w:eastAsia="uk-UA"/>
        </w:rPr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просник разработан А.Е. Голомштоком и предназначен для изучения интересов и склонностей школьников старших классов в различных сферах деятельности.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Данные, полученные с помощью этой методики, позволяют выявить не только круг интересов учащегося, но и степень их выраженности, что имеет особое значение в формировании мотивации выбора будущей профессии.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Изучение интересов, способностей учащихся может осуществляться различными способами – от простого наблюдения за их успехами в освоении учебных дисциплин до использования различных анкет, опросников. Использование данной методики позволяет предварительно проанализировать интересы, близкие к тому или иному виду деятельности.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Методика "Карта интересов" – опросник включает 174 вопроса, отражающих направленность интересов в 29 сферах деятельности. </w:t>
      </w:r>
    </w:p>
    <w:p>
      <w:pPr>
        <w:pStyle w:val="Normal"/>
        <w:shd w:fill="FFFFFF" w:val="clear"/>
        <w:jc w:val="center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800000"/>
          <w:sz w:val="20"/>
          <w:szCs w:val="20"/>
          <w:u w:val="single"/>
          <w:lang w:val="ru-RU" w:eastAsia="uk-UA"/>
        </w:rPr>
        <w:t>Инструкция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Для определения ведущих интересов Вам предлагается перечень вопросов.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Если Вам очень нравится то, о чем спрашивается в вопросе, выберите "+2",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если просто нравится - "+1",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если не знаете, сомневаетесь - "0",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если не нравится - "-1",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а если очень не нравиться - "-2".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вечайте на вопросы, не пропуская ни одного из них.</w:t>
      </w:r>
    </w:p>
    <w:p>
      <w:pPr>
        <w:pStyle w:val="Normal"/>
        <w:shd w:fill="FFFFFF" w:val="clear"/>
        <w:jc w:val="both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373737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jc w:val="center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800000"/>
          <w:sz w:val="20"/>
          <w:szCs w:val="20"/>
          <w:u w:val="single"/>
          <w:lang w:val="ru-RU" w:eastAsia="uk-UA"/>
        </w:rPr>
        <w:t>Текст опросника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Любите ли Вы? Нравится ли Вам? Хотели бы Вы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</w:r>
    </w:p>
    <w:tbl>
      <w:tblPr>
        <w:tblW w:w="1011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7671"/>
        <w:gridCol w:w="379"/>
        <w:gridCol w:w="392"/>
        <w:gridCol w:w="392"/>
        <w:gridCol w:w="392"/>
        <w:gridCol w:w="392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№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Утвержд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-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b/>
                <w:bCs/>
                <w:sz w:val="20"/>
                <w:lang w:val="ru-RU" w:eastAsia="uk-UA"/>
              </w:rPr>
              <w:t>+2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жизнью растений и животны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ятия и чтение книг по географ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художественную или научно-папулярную литературу о геологических экспедиц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роки и книги по анатомии и физиологии человек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ежедневную домашнюю работ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научно-популярную литературу о физических открытиях, жизни и деятельности выдающихся физ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об открытиях в химии или о жизни и деятельности выдающихся хим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технические журнал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статьи в научно-популярных журналах о достижениях в области электроники и радиотехни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разными металлами и их свойств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знавать о разных породах древесины и об их практическом применен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знавать о достижениях в области строительств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, смотреть фильмы о водителях различных видов транспорта (автомобильного, железнодорожного и т.д.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, смотреть фильмы о летчик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военной технико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 об исторических событ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произведения классиков русской и зарубежной литератур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и обсуждать публицистические статьи и очер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суждать текущие дела и события в учебном заведении, городе, стран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педагогической работо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, смотреть фильмы о работе мили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ботиться о порядке в собственных вещах, красивом виде помещ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 из серии "Занимательная математика"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экономическую географию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иностранным языко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жизнью выдающихся художников, историей искусств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жизнью выдающихся артистов, встречаться с ними, коллекционировать их фотограф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жизнью и творчеством выдающихся музыкантов, с вопросами теории музы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спортивные газеты, журналы, литературу о спорт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биологию, ботанику, зоологию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различными странами по книгам и телепередача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о жизни и деятельности знаменитых геолог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достижениями медицин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с экскурсиями предприятия легкой промышленност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 из серии "Занимательная физика"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химические явления в природ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новейшими достижениями техни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работой радиотехника, электрик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различными измерительными инструментами, используемыми в процессе металлообработ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изготовлением изделий из дерева (например, мебели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работой строител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литературу о средствах передвиж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, смотреть фильмы и телепередачи о моряк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книги, смотреть фильмы и телепередачи на военные темы, знакомиться с историей крупных сражени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суждать текущие политические события в стране и за рубежо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литературно-критические стать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лушать радио, смотреть теленовости и тематические телепередач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знавать о событиях, происходящих в городе, стран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ъяснять учащимся трудные для понимания вопрос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праведливо рассудить поступок знакомого или литературного геро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еспечивать семью продуктами, организовывать питание членов семь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научно-популярную литературу об открытиях в математике, о жизни и деятельности выдающихся математ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экономическими передачами по телевидению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художественную литературу на иностранном язы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художественным оформлением праздн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театр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лушать оперную или симфоническую музык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спортивные соревнования, смотреть спортивные передач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дополнительные занятия по биолог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дополнительные занятия по географ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Коллекционировать минерал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функции организма человека, причины возникновения и способы лечения болезней человек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Готовить обед дом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существлять демонстрацию физических опыт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организации опытов с химическими веществ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монтировать различные механизм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оизводить замеры в электросетях с помощью приборов (вольтметра, амперметра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Конструировать различные предметы и детали из металл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Художественно обрабатывать дерево (вырезать, выпиливать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расывать эскизы или выполнять чертежи строительных объект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оявлять интерес к автомобильному транспорт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влекаться парашютным спортом, авиамоделизмо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спортивной стрельбо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историю возникновения различных народов и государст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исать стих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проведением и жизнью других люд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организационную общественную работ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оводить время с маленькими детьми, заниматься и играть с ни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станавливать дисциплину среди сверстн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работой работников сферы обслуживания (повар, официант, продавец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математических олимпиад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осматривать экономические обзоры в газетах и журнал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лушать радиопередачи на иностранном язы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музеи, художественные выстав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ублично выступать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грать на музыкальном инструмент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спортивных соревнован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ростом и развитием животных, растени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обирать книги по географ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краеведческий муз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никать в работу врача, фармацевт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Шить для себ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физико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хими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аботать с технико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устройством электроаппаратур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слесарным дело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столярные работ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отделочных ремонтных работ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могать милиции в работе с пешеходами по правилам уличного движ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Быть членом гребных и яхт-клуб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военизированных игр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историческими мест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Быть членом литературного клуб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Наблюдать за ведением журналистами телепередач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ублично выступать с сообщениями и доклад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рганизовывать работу дет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станавливать скрытые причины поступков и поведения люд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казывать различные услуги другим людя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шать сложные математические задач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Точно вести расчет своих денежных средст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курсы по изучению иностранного язык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в художественной секц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художественной самодеятельност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музыкальную школ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аниматься в спортивной секц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биологических олимпиадах и конкурс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утешествовать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геологической экспедиц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хаживать за больны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кулинарные конкурсы и выстав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конкурсных мероприятиях по физи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шать сложные задачи по хим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азбираться в технических схемах и чертеж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азбираться в сложных радиосхем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новой техникой, наблюдать за работой промышленного оборуд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Мастерить что-нибудь из дерева своими рук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могать в строительных работ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обслуживании и ремонте автомобил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Мечтать о самостоятельных полетах на самолет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трого выполнять распорядок дн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ублично выступать с докладами на исторические тем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аботать с литературными источника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дискуссиях, конференц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рганизовывать и проводить коллективные мероприят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суждать вопросы воспитания детей и подрост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могать работникам милиц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тоянно общаться с различными людь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математических олимпиадах, конференц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вопросами ценообразования, начисления заработной плат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бщаться на иностранном язы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художественных выставк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участие в театральных постановк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музыкальных конкурс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гулярно тренироваться и участвовать в спортивных соревновани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ращивать растения, ухаживать за домашними животным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оводить топографическую съемку местност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овершать длительные, трудные поход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деятельностью медицинских работнико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Шить, кроить, создавать модели одежд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шать сложные задачи по физи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с экскурсиями химические предприят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выставках технического творчеств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емонтировать аудиотехник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Работать на станк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по чертежам столярные работ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ринимать сезонное участие в строительстве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правила дорожного движения для водител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морское дело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Читать воспоминания главнокомандующих и полководцев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Знакомиться с историческими местами родного кра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исать рассказы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исать заметки или очерки в газет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общественные пор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Организовывать детские игровые и праздничные мероприят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зучать законодательные документы, гражданское право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довлетворять потребности людей в тех или иных услуга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Выполнять математические расчеты по формула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нтересоваться проблемами региональной экономик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Участвовать в олимпиадах по иностранному язык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сещать художественные музе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Играть на сцене в спектаклях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Слушать классическую музыку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Помогать преподавателю физкультуры в проведении занят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800000"/>
          <w:sz w:val="20"/>
          <w:szCs w:val="20"/>
          <w:u w:val="single"/>
          <w:lang w:val="ru-RU" w:eastAsia="uk-UA"/>
        </w:rPr>
        <w:t>Обработка и интерпретация результатов</w:t>
      </w:r>
    </w:p>
    <w:p>
      <w:pPr>
        <w:pStyle w:val="Normal"/>
        <w:shd w:fill="FFFFFF" w:val="clear"/>
        <w:jc w:val="both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color w:val="373737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Бланк ответов, представляет собой матрицу из шести строк и двадцати девяти колонок. Каждая колонка соответствует одной из следующих сфер интересов: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sz w:val="20"/>
          <w:szCs w:val="20"/>
          <w:lang w:val="ru-RU" w:eastAsia="uk-UA"/>
        </w:rPr>
      </w:r>
    </w:p>
    <w:tbl>
      <w:tblPr>
        <w:tblW w:w="91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72"/>
      </w:tblGrid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. Биолог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. История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. Географ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. Литература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. Геолог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8. Журналистика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. Медиц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9. Общественная деятельность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. Легкая и пищевая промышлен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0. Педагогика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. Физ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1. Юриспруденция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. Хим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2. Сфера обслуживания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. Тех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3. Математика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. Электро- и радиотех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4. Экономика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. Металлообработ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5. Иностранные языки</w:t>
            </w:r>
          </w:p>
        </w:tc>
      </w:tr>
      <w:tr>
        <w:trPr>
          <w:trHeight w:val="2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. Деревообработ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6. Изобразительное искусство</w:t>
            </w:r>
          </w:p>
        </w:tc>
      </w:tr>
      <w:tr>
        <w:trPr>
          <w:trHeight w:val="23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. Строительств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7. Сценическое искусство</w:t>
            </w:r>
          </w:p>
        </w:tc>
      </w:tr>
      <w:tr>
        <w:trPr>
          <w:trHeight w:val="23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. Транспо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8. Музыка</w:t>
            </w:r>
          </w:p>
        </w:tc>
      </w:tr>
      <w:tr>
        <w:trPr>
          <w:trHeight w:val="2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. Авиация, морское дел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9. Физкультура и спорт</w:t>
            </w:r>
          </w:p>
        </w:tc>
      </w:tr>
      <w:tr>
        <w:trPr>
          <w:trHeight w:val="2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. Военные специаль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uk-U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В каждом из 29 столбцов бланка ответов подсчитывается количество положительных и отрицательных баллов. Исходя из структуры бланка ответов определяются следующие виды профессиональных интересов (по столбцам). Чем больше положительных ответов в столбце, тем выше степень выраженности интереса к данному виду профессиональной деятельности.</w:t>
      </w:r>
    </w:p>
    <w:p>
      <w:pPr>
        <w:pStyle w:val="Normal"/>
        <w:shd w:fill="FFFFFF" w:val="clear"/>
        <w:jc w:val="both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color w:val="373737"/>
          <w:sz w:val="20"/>
          <w:szCs w:val="20"/>
          <w:lang w:val="ru-RU" w:eastAsia="uk-UA"/>
        </w:rPr>
      </w:r>
    </w:p>
    <w:p>
      <w:pPr>
        <w:pStyle w:val="Normal"/>
        <w:shd w:fill="FFFFFF" w:val="clear"/>
        <w:jc w:val="both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color w:val="373737"/>
          <w:sz w:val="20"/>
          <w:szCs w:val="20"/>
          <w:lang w:val="ru-RU" w:eastAsia="uk-UA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уровни выраженности: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 -12 до -6 - высшая степень отрицания данного интереса;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 -5 до -1 - интерес отрицается;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 +1 до +4 - интерес выражен слабо;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 +5 до +7 - выраженный интерес;</w:t>
      </w:r>
    </w:p>
    <w:p>
      <w:pPr>
        <w:pStyle w:val="Normal"/>
        <w:shd w:fill="FFFFFF" w:val="clear"/>
        <w:ind w:firstLine="284"/>
        <w:jc w:val="both"/>
        <w:rPr>
          <w:rFonts w:eastAsia="Times New Roman" w:cs="Calibri"/>
          <w:sz w:val="20"/>
          <w:szCs w:val="20"/>
          <w:lang w:val="ru-RU" w:eastAsia="uk-UA"/>
        </w:rPr>
      </w:pPr>
      <w:r>
        <w:rPr>
          <w:rFonts w:eastAsia="Times New Roman" w:cs="Calibri"/>
          <w:sz w:val="20"/>
          <w:szCs w:val="20"/>
          <w:lang w:val="ru-RU" w:eastAsia="uk-UA"/>
        </w:rPr>
        <w:t>от +8 до +12 - ярко выраженный интерес.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373737"/>
          <w:sz w:val="20"/>
          <w:szCs w:val="20"/>
          <w:lang w:val="ru-RU" w:eastAsia="uk-UA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rFonts w:eastAsia="Times New Roman" w:cs="Calibri"/>
          <w:b/>
          <w:b/>
          <w:bCs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b/>
          <w:bCs/>
          <w:color w:val="373737"/>
          <w:sz w:val="20"/>
          <w:szCs w:val="20"/>
          <w:lang w:val="ru-RU" w:eastAsia="uk-UA"/>
        </w:rPr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800000"/>
          <w:sz w:val="20"/>
          <w:szCs w:val="20"/>
          <w:u w:val="single"/>
          <w:lang w:val="ru-RU" w:eastAsia="uk-UA"/>
        </w:rPr>
      </w:pPr>
      <w:r>
        <w:rPr>
          <w:rFonts w:eastAsia="Times New Roman" w:cs="Calibri"/>
          <w:b/>
          <w:bCs/>
          <w:color w:val="800000"/>
          <w:sz w:val="20"/>
          <w:szCs w:val="20"/>
          <w:u w:val="single"/>
          <w:lang w:val="ru-RU" w:eastAsia="uk-UA"/>
        </w:rPr>
        <w:t>Бланк ответов к опроснику "Карта интересов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373737"/>
          <w:sz w:val="20"/>
          <w:szCs w:val="20"/>
          <w:u w:val="single"/>
          <w:lang w:val="ru-RU" w:eastAsia="uk-UA"/>
        </w:rPr>
      </w:pPr>
      <w:r>
        <w:rPr>
          <w:rFonts w:eastAsia="Times New Roman" w:cs="Calibri"/>
          <w:b/>
          <w:bCs/>
          <w:color w:val="373737"/>
          <w:sz w:val="20"/>
          <w:szCs w:val="20"/>
          <w:u w:val="single"/>
          <w:lang w:val="ru-RU" w:eastAsia="uk-UA"/>
        </w:rPr>
      </w:r>
    </w:p>
    <w:tbl>
      <w:tblPr>
        <w:tblW w:w="1568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29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7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6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5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Calibri"/>
          <w:color w:val="373737"/>
          <w:sz w:val="20"/>
          <w:szCs w:val="20"/>
          <w:lang w:val="ru-RU" w:eastAsia="uk-UA"/>
        </w:rPr>
      </w:pPr>
      <w:r>
        <w:rPr>
          <w:rFonts w:eastAsia="Times New Roman" w:cs="Calibri"/>
          <w:color w:val="373737"/>
          <w:sz w:val="20"/>
          <w:szCs w:val="20"/>
          <w:lang w:val="ru-RU" w:eastAsia="uk-UA"/>
        </w:rPr>
        <w:t> </w:t>
      </w:r>
    </w:p>
    <w:p>
      <w:pPr>
        <w:pStyle w:val="Style17"/>
        <w:spacing w:before="0" w:after="0"/>
        <w:jc w:val="center"/>
        <w:rPr>
          <w:rFonts w:ascii="Calibri" w:hAnsi="Calibri" w:cs="Calibri"/>
          <w:color w:val="373737"/>
          <w:sz w:val="18"/>
          <w:szCs w:val="18"/>
          <w:shd w:fill="FFFFFF" w:val="clear"/>
          <w:lang w:val="ru-RU"/>
        </w:rPr>
      </w:pPr>
      <w:r>
        <w:rPr>
          <w:rFonts w:cs="Calibri" w:ascii="Calibri" w:hAnsi="Calibri"/>
          <w:color w:val="373737"/>
          <w:sz w:val="18"/>
          <w:szCs w:val="18"/>
          <w:shd w:fill="FFFFFF" w:val="clear"/>
          <w:lang w:val="ru-RU"/>
        </w:rPr>
        <w:t> 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2725" cy="685165"/>
          <wp:effectExtent l="0" t="0" r="0" b="0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2725" cy="685165"/>
          <wp:effectExtent l="0" t="0" r="0" b="0"/>
          <wp:docPr id="4" name="Рисунок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2725" cy="913765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2725" cy="913765"/>
          <wp:effectExtent l="0" t="0" r="0" b="0"/>
          <wp:docPr id="3" name="Рисунок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3:00Z</dcterms:created>
  <dc:creator>Admin</dc:creator>
  <dc:description/>
  <dc:language>en-US</dc:language>
  <cp:lastModifiedBy>Admin</cp:lastModifiedBy>
  <dcterms:modified xsi:type="dcterms:W3CDTF">2020-10-17T16:23:00Z</dcterms:modified>
  <cp:revision>2</cp:revision>
  <dc:subject/>
  <dc:title/>
</cp:coreProperties>
</file>